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面亲上边一面膜下边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重面貌下的日本奇迹亲民政策与高科技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岛国，日本以其独特的文化和先进技术吸引了世界各地的目光。一面亲上边，一面膜下边，这句话形象地描述了日本这幅复杂而又迷人的画卷。亲民政策与高科技进步，两者似乎是截然相反的事物，但是在日本，它们却并存，形成了一种独特的发展模式。</w:t>
      </w:r>
      <w:r>
        <w:rPr>
          <w:sz w:val="32"/>
          <w:szCs w:val="32"/>
        </w:rPr>
        <w:t>&lt;/p&gt;&lt;p&gt;&lt;img src="/static-img/OpEsen17qrEXB8RznYQhFg50m38FFXCaUoNLIUNHl2AOZGX50apUAkFjF7kuUrfv.jpg"&gt;&lt;/p&gt;&lt;p&gt;</w:t>
      </w:r>
      <w:r>
        <w:rPr>
          <w:sz w:val="32"/>
          <w:szCs w:val="32"/>
        </w:rPr>
        <w:t>首先，我们来看看“一面亲上边”的日本。这不仅体现在政治层面的政策制定中，也体现在日常生活中。比如，在公共设施建设方面，日本政府注重老年人和残疾人的便利性，比如提供宽敞通道、座椅等，以确保他们可以安全舒适地使用。这种对弱势群体关怀的心理，是“一面亲上”所展现出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“一面膜下”，这里指的是那些隐藏在表面的高科技成就。在电子产品领域，如智能手机和电视机，日本品牌一直占据领先位置，其精密制造技术让这些产品拥有卓越的性能。而在医疗领域，尽管外表平静，但内藏着尖端技术，如激光手术设备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扫描仪等，让病患得到了更好的治疗效果。</w:t>
      </w:r>
      <w:r>
        <w:rPr>
          <w:sz w:val="32"/>
          <w:szCs w:val="32"/>
        </w:rPr>
        <w:t>&lt;/p&gt;&lt;p&gt;&lt;img src="/static-img/t2VWf1NNbvnGAHYEfKDc-g50m38FFXCaUoNLIUNHl2A7TXBIwck32tkx8VREAPlPnUENWXlNF8qtRQ6Yy-nwqw.jpg"&gt;&lt;/p&gt;&lt;p&gt;</w:t>
      </w:r>
      <w:r>
        <w:rPr>
          <w:sz w:val="32"/>
          <w:szCs w:val="32"/>
        </w:rPr>
        <w:t>例如，在新冠疫情期间，由于其出色的防疫措施以及迅速采纳数字化手段（如移动应用用于追踪接触者），日本成功控制了疫情蔓延。此举显示出它既有强大的科技力量，又能有效运用以保护人民健康，这正是“一面亲上、一面膜下的”美妙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例子：东京的一些街道被设计成具有特殊功能的地板，这些地板能够感应行走的人，并通过发声提醒视觉障碍人士前方的情况，有助于他们平安行走。这也是一种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重策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为视力正常的人提供了一条舒适通道，同时也确保了视力受损者的安全可达性。</w:t>
      </w:r>
      <w:r>
        <w:rPr>
          <w:sz w:val="32"/>
          <w:szCs w:val="32"/>
        </w:rPr>
        <w:t>&lt;/p&gt;&lt;p&gt;&lt;img src="/static-img/vTWJ4oTG3Ls5T5YV8SySrg50m38FFXCaUoNLIUNHl2A7TXBIwck32tkx8VREAPlPnUENWXlNF8qtRQ6Yy-nwqw.jpg"&gt;&lt;/p&gt;&lt;p&gt;</w:t>
      </w:r>
      <w:r>
        <w:rPr>
          <w:sz w:val="32"/>
          <w:szCs w:val="32"/>
        </w:rPr>
        <w:t>总之，“一面亲上边，一面膜下边”的日本，是一个充满智慧与创新精神的地方，它证明了如何将不同元素融合起来，为社会带来更加丰富多彩和全面发展的结果。</w:t>
      </w:r>
      <w:r>
        <w:rPr>
          <w:sz w:val="32"/>
          <w:szCs w:val="32"/>
        </w:rPr>
        <w:t>&lt;/p&gt;&lt;p&gt;&lt;a href = "/doc/850629-</w:t>
      </w:r>
      <w:r>
        <w:rPr>
          <w:sz w:val="32"/>
          <w:szCs w:val="32"/>
        </w:rPr>
        <w:t xml:space="preserve">一面亲上边一面膜下边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面貌下的日本奇迹亲民政策与高科技进步</w:t>
      </w:r>
      <w:r>
        <w:rPr>
          <w:sz w:val="32"/>
          <w:szCs w:val="32"/>
        </w:rPr>
        <w:t>.doc" rel="alternate" download="850629-</w:t>
      </w:r>
      <w:r>
        <w:rPr>
          <w:sz w:val="32"/>
          <w:szCs w:val="32"/>
        </w:rPr>
        <w:t xml:space="preserve">一面亲上边一面膜下边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面貌下的日本奇迹亲民政策与高科技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